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1"/>
        <w:spacing w:lineRule="auto" w:line="360" w:before="0" w:after="28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SALARIOS MÍNIMOS PROFESIONALES</w:t>
      </w:r>
    </w:p>
    <w:p>
      <w:pPr>
        <w:pStyle w:val="Bodytext"/>
        <w:spacing w:lineRule="auto" w:line="360" w:before="28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 establecen tres agrupamientos profesionales diferenciados:</w:t>
      </w:r>
    </w:p>
    <w:p>
      <w:pPr>
        <w:pStyle w:val="Bodytext"/>
        <w:spacing w:lineRule="auto" w:line="360" w:before="28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ategorías y jornales básicos horarios a abonarse desde el Primero de Octubre de 2009 y hasta el 31 de Marzo de 2010. </w:t>
      </w:r>
    </w:p>
    <w:p>
      <w:pPr>
        <w:pStyle w:val="Bodytext"/>
        <w:spacing w:lineRule="auto" w:line="360" w:before="28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734"/>
        <w:gridCol w:w="1017"/>
        <w:gridCol w:w="1776"/>
        <w:gridCol w:w="1396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Agrupamiento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Oficial especializado $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Oficial $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Medio oficial $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Ayudante $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palme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,4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,7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,4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,47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íneas e instalación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,3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,0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,16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nalizaciones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,6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,0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,9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,91</w:t>
            </w:r>
          </w:p>
        </w:tc>
      </w:tr>
    </w:tbl>
    <w:p>
      <w:pPr>
        <w:pStyle w:val="Bodytext"/>
        <w:spacing w:lineRule="auto" w:line="360" w:before="28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"/>
        <w:spacing w:lineRule="auto" w:line="360" w:before="28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s valores precedentemente establecidos resultan valores básicos a todos y cada uno de los efectos legales conforme lo prevé el presente convenio debiéndose adicionar en caso de corresponder los adicionales establecidos según la zonificación prevista en el 76/75 que se declara íntegramente aplicable a esta convención.</w:t>
      </w:r>
    </w:p>
    <w:p>
      <w:pPr>
        <w:pStyle w:val="Bodytext"/>
        <w:spacing w:lineRule="auto" w:line="360" w:before="28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imismo se declaran subsistentes y, consecuentemente,  plenamente aplicables y exigibles en tanto se encuentren pendientes de pago y/o devengamiento, las previsiones adoptadas en los puntos 4, 5, 6 y 7 del Acuerdo de fecha 22 de Mayo de 2009. </w:t>
      </w:r>
    </w:p>
    <w:p>
      <w:pPr>
        <w:pStyle w:val="Bodytext"/>
        <w:spacing w:lineRule="auto" w:line="360" w:before="28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1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b/>
      <w:bCs/>
      <w:color w:val="1F1A17"/>
      <w:sz w:val="20"/>
      <w:szCs w:val="20"/>
    </w:rPr>
  </w:style>
  <w:style w:type="paragraph" w:styleId="Bodytext">
    <w:name w:val="body 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1F1A17"/>
      <w:sz w:val="18"/>
      <w:szCs w:val="18"/>
    </w:rPr>
  </w:style>
  <w:style w:type="paragraph" w:styleId="Tabletext">
    <w:name w:val="tabletext"/>
    <w:basedOn w:val="Normal"/>
    <w:qFormat/>
    <w:pPr>
      <w:spacing w:before="280" w:after="280"/>
      <w:ind w:firstLine="39"/>
      <w:jc w:val="center"/>
    </w:pPr>
    <w:rPr>
      <w:rFonts w:ascii="Verdana" w:hAnsi="Verdana" w:eastAsia="Arial Unicode MS" w:cs="Arial Unicode MS"/>
      <w:color w:val="1F1A17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08:00Z</dcterms:created>
  <dc:creator>MPujadas</dc:creator>
  <dc:description/>
  <dc:language>en-US</dc:language>
  <cp:lastModifiedBy>MPujadas</cp:lastModifiedBy>
  <dcterms:modified xsi:type="dcterms:W3CDTF">2010-03-26T16:09:00Z</dcterms:modified>
  <cp:revision>1</cp:revision>
  <dc:subject/>
  <dc:title/>
</cp:coreProperties>
</file>